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АНДРЕАПОЛЬСКОГО </w:t>
      </w: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22                               г. Андреаполь                                    № 35</w:t>
      </w:r>
    </w:p>
    <w:p>
      <w:pPr>
        <w:pStyle w:val="Normal"/>
        <w:shd w:fill="FFFFFF" w:val="clear"/>
        <w:ind w:right="5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Законом Тверской области от 14.07.2003  № 46-ЗО «Об административных правонарушениях», Законом Тверской области от 6 октября 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Андреапольского муниципального округ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перечень должностных лиц, уполномоченных составлять протоколы об административных правонарушениях, предусмотренных Законом Тверской области от 14 июля 2003 г. N 46-ЗО "Об административных правонарушениях»,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Андреапольского муниципального округа   от 05.03.2020 г. № 99 «Об определении перечня должностных лиц, уполномоченных составлять протоколы об административных правонарушениях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Андреапольского муниципального округа   от 16.04.2020 г. № 164 «О внесении дополнений в  Перечень  должностных лиц, уполномоченных составлять протоколы об административных правонарушениях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Андреапольского муниципального округа   от 03.03.2021 г. № 69 « О внесении изменений в постановление    от 05.03.2020 г. № 99 «Об определении перечня должностных лиц, уполномоченных составлять протоколы об административных правонарушениях»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Андреапольского муниципального округа   от 23.04.2021 г. № 136 « О внесении изменений в постановление    от 05.03.2020 г. № 99 «Об определении перечня должностных лиц, уполномоченных составлять протоколы об административных правонарушениях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Андреапольские вести» и разместить на сайте администрации Андреапольского муниципального округа Твер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ндреапольского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униципального округа</w:t>
        <w:tab/>
        <w:t xml:space="preserve">                                                      Н.Н. Баранни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Андреапольского муниципального округа</w:t>
      </w:r>
    </w:p>
    <w:p>
      <w:pPr>
        <w:pStyle w:val="Normal"/>
        <w:jc w:val="right"/>
        <w:rPr/>
      </w:pPr>
      <w:r>
        <w:rPr/>
        <w:t>от 18.02.2022 г. № 35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Законом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ля 2003 г. N 46-ЗО "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9"/>
        <w:gridCol w:w="2133"/>
        <w:gridCol w:w="17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кона от 14 июля 2003 г. N 46-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татьи 24.1, 67.4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в части предоставления муниципальных услуг, за исключением муниципальных услуг, в предоставлении которых участвует многофункциональный  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</w:t>
            </w:r>
            <w:r>
              <w:rPr>
                <w:b/>
              </w:rPr>
              <w:t xml:space="preserve">  70</w:t>
            </w:r>
            <w:r>
              <w:rPr/>
              <w:t xml:space="preserve">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Андреап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аль </w:t>
            </w:r>
          </w:p>
          <w:p>
            <w:pPr>
              <w:pStyle w:val="Normal"/>
              <w:jc w:val="both"/>
              <w:rPr/>
            </w:pPr>
            <w:r>
              <w:rPr/>
              <w:t>Светла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 2, п. 3. ст. 19</w:t>
            </w:r>
            <w:r>
              <w:rPr/>
              <w:t xml:space="preserve">  (в отношении объектов, расположенных в общественных местах и в нежилых зданиях, строениях, сооружениях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 </w:t>
            </w:r>
            <w:r>
              <w:rPr>
                <w:b/>
              </w:rPr>
              <w:t>19.1-19.2</w:t>
            </w:r>
            <w:r>
              <w:rPr/>
              <w:t xml:space="preserve"> (в отношении  объектов, расположенных в общественных местах и в нежилых зданиях, строениях, сооружениях),  статьи </w:t>
            </w:r>
            <w:r>
              <w:rPr>
                <w:b/>
              </w:rPr>
              <w:t>19.3;  22; 24; 27; 28; 29; 32; п.2ст32.3; 32.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3; 35; 35.1; 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дреапольского муниципального округа по вопросам ЖКХ, транспорта и связ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б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Кайзирахме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 </w:t>
            </w:r>
            <w:r>
              <w:rPr>
                <w:b/>
              </w:rPr>
              <w:t>34.2;</w:t>
            </w:r>
            <w:r>
              <w:rPr/>
              <w:t xml:space="preserve"> </w:t>
            </w:r>
            <w:r>
              <w:rPr>
                <w:b/>
              </w:rPr>
              <w:t>54.3;  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 культуры Администрации Андреап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Администрации Андреапольского муниципального округ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ул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Арс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</w:t>
            </w:r>
            <w:r>
              <w:rPr>
                <w:b/>
              </w:rPr>
              <w:t>54.2;  55</w:t>
            </w:r>
            <w:r>
              <w:rPr/>
              <w:t>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образования Администрации Андреапольского муниципального округ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.1,п.7 статьи </w:t>
            </w:r>
            <w:r>
              <w:rPr>
                <w:b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управлению имуществом Администрации Андреапольского муниципального округ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якова Людмила</w:t>
            </w:r>
          </w:p>
          <w:p>
            <w:pPr>
              <w:pStyle w:val="Normal"/>
              <w:jc w:val="both"/>
              <w:rPr/>
            </w:pPr>
            <w:r>
              <w:rPr/>
              <w:t>Ада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24;     27;  28;  29; </w:t>
            </w:r>
            <w:r>
              <w:rPr>
                <w:b/>
                <w:sz w:val="36"/>
                <w:szCs w:val="36"/>
              </w:rPr>
              <w:t>31.1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2;    п.2 ст. 32.3;   32.4;  33; </w:t>
            </w:r>
            <w:r>
              <w:rPr>
                <w:b/>
                <w:sz w:val="36"/>
                <w:szCs w:val="36"/>
              </w:rPr>
              <w:t>34.1</w:t>
            </w:r>
            <w:r>
              <w:rPr>
                <w:b/>
              </w:rPr>
              <w:t>; 34.2; п.2, п.3,п.4,п.5,п.6,п.8,п.9,п.10,п.11,п.12,п.13 статьи 35;  35.1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 архитектуры, строительства  и жилищно-коммунального хозяйства Администрации Андреапольского муниципальн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 </w:t>
            </w:r>
            <w:r>
              <w:rPr>
                <w:b/>
              </w:rPr>
              <w:t xml:space="preserve">24.1;   28; </w:t>
            </w:r>
            <w:r>
              <w:rPr>
                <w:b/>
                <w:sz w:val="36"/>
                <w:szCs w:val="36"/>
              </w:rPr>
              <w:t>31.1</w:t>
            </w:r>
            <w:r>
              <w:rPr>
                <w:b/>
              </w:rPr>
              <w:t xml:space="preserve">;  32;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 п.1, п.2, п.8, п.10, п.14 ( с 1 апреля 2022 года), п.15  статьи 35;  35.1;  39</w:t>
            </w:r>
            <w:r>
              <w:rPr/>
              <w:t xml:space="preserve"> (в части несоблюдения порядка содержания мест погребения), </w:t>
            </w:r>
            <w:r>
              <w:rPr>
                <w:b/>
              </w:rPr>
              <w:t xml:space="preserve">40.2;  </w:t>
            </w:r>
            <w:r>
              <w:rPr/>
              <w:t xml:space="preserve">  </w:t>
            </w:r>
            <w:r>
              <w:rPr>
                <w:b/>
              </w:rPr>
              <w:t>54.1</w:t>
            </w:r>
            <w:r>
              <w:rPr/>
              <w:t xml:space="preserve">; </w:t>
            </w:r>
            <w:r>
              <w:rPr>
                <w:b/>
              </w:rPr>
              <w:t>58;  59;  59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заведующего  отделом экономики, инвестиций и муниципального заказа Администрации Андреапольского муниципального округа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</w:t>
            </w:r>
            <w:r>
              <w:rPr>
                <w:b/>
              </w:rPr>
              <w:t>21</w:t>
            </w:r>
            <w:r>
              <w:rPr/>
              <w:t xml:space="preserve"> (в отношении объектов, расположенных в общественных местах и в нежилых зданиях, строениях, сооружениях),</w:t>
            </w:r>
            <w:r>
              <w:rPr>
                <w:b/>
              </w:rPr>
              <w:t xml:space="preserve"> 36.1;  54.1;</w:t>
            </w:r>
            <w:r>
              <w:rPr/>
              <w:t xml:space="preserve">  </w:t>
            </w:r>
            <w:r>
              <w:rPr>
                <w:b/>
              </w:rPr>
              <w:t xml:space="preserve"> 56.4, п.9, п.12, п.13  статьи 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ГО и ЧС Администрации Андреап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 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</w:t>
            </w:r>
            <w:r>
              <w:rPr>
                <w:b/>
              </w:rPr>
              <w:t>45-47</w:t>
            </w:r>
            <w:r>
              <w:rPr/>
              <w:t>(в отношении муниципальных маршрутов перевозок),</w:t>
            </w:r>
            <w:r>
              <w:rPr>
                <w:b/>
              </w:rPr>
              <w:t>49-50</w:t>
            </w:r>
            <w:r>
              <w:rPr/>
              <w:t xml:space="preserve"> (в отношении муниципальных маршрутов перевоз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заведующего отделом экономики , инвестиций и муниципального заказа Администрации Андреапольского муниципальн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1,п.7  статьи </w:t>
            </w:r>
            <w:r>
              <w:rPr>
                <w:b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муниципальному контрол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земельным отношениям Комитета по управлению имуществом Администрации Андреапольского муниципальн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</w:t>
            </w:r>
            <w:r>
              <w:rPr>
                <w:b/>
              </w:rPr>
              <w:t>59.5.2; 59.5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, инвестиций и муниципального заказа Администрации Андреапольского муниципальн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 27;  28;  29; </w:t>
            </w:r>
            <w:r>
              <w:rPr>
                <w:b/>
                <w:sz w:val="36"/>
                <w:szCs w:val="36"/>
              </w:rPr>
              <w:t>31.1;</w:t>
            </w:r>
            <w:r>
              <w:rPr>
                <w:b/>
              </w:rPr>
              <w:t xml:space="preserve">  32;    п.2 ст. 32.3; 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34.2;  35;  35.1;  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территориального подразделения Аксеновского сель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 27;  28;  29;  </w:t>
            </w:r>
            <w:r>
              <w:rPr>
                <w:b/>
                <w:sz w:val="36"/>
                <w:szCs w:val="36"/>
              </w:rPr>
              <w:t>31.1;</w:t>
            </w:r>
            <w:r>
              <w:rPr>
                <w:b/>
              </w:rPr>
              <w:t xml:space="preserve"> 32;   п.2 ст. 32.3; 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34.2;  35;  35.1;   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подразделения Болого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  <w:br/>
              <w:t>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   27;  28;  29;  </w:t>
            </w:r>
            <w:r>
              <w:rPr>
                <w:b/>
                <w:sz w:val="36"/>
                <w:szCs w:val="36"/>
              </w:rPr>
              <w:t>31.1;</w:t>
            </w:r>
            <w:r>
              <w:rPr>
                <w:b/>
              </w:rPr>
              <w:t xml:space="preserve"> 32;   п.2 ст. 32.3; 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34.2;  35;  35.1;  3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подразделения Воло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  27;  28;  29; </w:t>
            </w:r>
            <w:r>
              <w:rPr>
                <w:b/>
                <w:sz w:val="36"/>
                <w:szCs w:val="36"/>
              </w:rPr>
              <w:t>31.1;</w:t>
            </w:r>
            <w:r>
              <w:rPr>
                <w:b/>
              </w:rPr>
              <w:t xml:space="preserve">  32;  п.2 ст. 32.3; 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34.2;  35;  35.1;   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подразделения Торопа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а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ьи </w:t>
            </w:r>
            <w:r>
              <w:rPr>
                <w:b/>
              </w:rPr>
              <w:t xml:space="preserve">22;     27;  28;  29; </w:t>
            </w:r>
            <w:r>
              <w:rPr>
                <w:b/>
                <w:sz w:val="36"/>
                <w:szCs w:val="36"/>
              </w:rPr>
              <w:t>31,1;</w:t>
            </w:r>
            <w:r>
              <w:rPr>
                <w:b/>
              </w:rPr>
              <w:t xml:space="preserve">  32;   п.2 ст. 32.3;   33; </w:t>
            </w:r>
            <w:r>
              <w:rPr>
                <w:b/>
                <w:sz w:val="36"/>
                <w:szCs w:val="36"/>
              </w:rPr>
              <w:t>34.1;</w:t>
            </w:r>
            <w:r>
              <w:rPr>
                <w:b/>
              </w:rPr>
              <w:t xml:space="preserve"> 34.2;  35;  35.1;  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подразделения Хотилиц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ск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4:00Z</dcterms:created>
  <dc:creator>Семенова</dc:creator>
  <dc:description/>
  <cp:keywords/>
  <dc:language>en-US</dc:language>
  <cp:lastModifiedBy>Лена</cp:lastModifiedBy>
  <cp:lastPrinted>2022-02-24T11:45:00Z</cp:lastPrinted>
  <dcterms:modified xsi:type="dcterms:W3CDTF">2022-03-01T06:12:00Z</dcterms:modified>
  <cp:revision>23</cp:revision>
  <dc:subject/>
  <dc:title>АДМИНИСТРАЦИЯ  ГОРОДА  АНДРЕАПОЛЬ</dc:title>
</cp:coreProperties>
</file>